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Bookman Old Style"/>
          <w:b/>
          <w:b/>
          <w:bCs/>
          <w:sz w:val="28"/>
          <w:szCs w:val="28"/>
          <w:u w:val="single"/>
          <w:lang w:val="fr-FR"/>
        </w:rPr>
      </w:pPr>
      <w:r>
        <w:rPr>
          <w:rFonts w:cs="Bookman Old Style" w:ascii="Bookman Old Style" w:hAnsi="Bookman Old Style"/>
          <w:b/>
          <w:bCs/>
          <w:sz w:val="28"/>
          <w:szCs w:val="28"/>
          <w:u w:val="single"/>
          <w:lang w:val="fr-FR"/>
        </w:rPr>
        <w:t xml:space="preserve">COMMUNIQUÉ DE PRESSE - CHANDRAYAAN 3 </w:t>
      </w:r>
    </w:p>
    <w:p>
      <w:pPr>
        <w:pStyle w:val="Normal"/>
        <w:jc w:val="both"/>
        <w:rPr>
          <w:rFonts w:ascii="Bookman Old Style" w:hAnsi="Bookman Old Style" w:cs="Bookman Old Style"/>
          <w:b/>
          <w:b/>
          <w:bCs/>
          <w:sz w:val="28"/>
          <w:szCs w:val="28"/>
          <w:u w:val="single"/>
          <w:lang w:val="fr-FR"/>
        </w:rPr>
      </w:pPr>
      <w:r>
        <w:rPr>
          <w:rFonts w:cs="Bookman Old Style" w:ascii="Bookman Old Style" w:hAnsi="Bookman Old Style"/>
          <w:b/>
          <w:bCs/>
          <w:sz w:val="28"/>
          <w:szCs w:val="28"/>
          <w:u w:val="single"/>
          <w:lang w:val="fr-FR"/>
        </w:rPr>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t>Ambassade de l'Inde, Paris</w:t>
      </w:r>
    </w:p>
    <w:p>
      <w:pPr>
        <w:pStyle w:val="Normal"/>
        <w:jc w:val="both"/>
        <w:rPr/>
      </w:pPr>
      <w:r>
        <w:rPr>
          <w:rFonts w:cs="Bookman Old Style" w:ascii="Bookman Old Style" w:hAnsi="Bookman Old Style"/>
          <w:sz w:val="28"/>
          <w:szCs w:val="28"/>
          <w:lang w:val="fr-FR"/>
        </w:rPr>
        <w:t>25 août 2023</w:t>
      </w:r>
    </w:p>
    <w:p>
      <w:pPr>
        <w:pStyle w:val="Normal"/>
        <w:jc w:val="both"/>
        <w:rPr>
          <w:rFonts w:ascii="Bookman Old Style" w:hAnsi="Bookman Old Style" w:cs="Bookman Old Style"/>
          <w:b/>
          <w:b/>
          <w:bCs/>
          <w:sz w:val="28"/>
          <w:szCs w:val="28"/>
          <w:u w:val="single"/>
          <w:lang w:val="fr-FR"/>
        </w:rPr>
      </w:pPr>
      <w:r>
        <w:rPr>
          <w:rFonts w:cs="Bookman Old Style" w:ascii="Bookman Old Style" w:hAnsi="Bookman Old Style"/>
          <w:b/>
          <w:bCs/>
          <w:sz w:val="28"/>
          <w:szCs w:val="28"/>
          <w:u w:val="single"/>
          <w:lang w:val="fr-FR"/>
        </w:rPr>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t>Atterrissage avec Succès de Chandrayaan-3, Embarquant l'Inde dans une Nouvelle Odyssée Lunaire</w:t>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L'Organisation Indienne de Recherche Spatiale (ISRO) vient de remporter un nouveau succès en réussissant l'atterrissage en douceur de Chandrayaan-3 près du pôle sud de la Lune le 23 août 2023 à 18h04, ce qui fait de l'Inde le premier pays au monde à réaliser cet exploit. </w:t>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t>Le succès retentissant de cette mission marque un bond en avant dans l'exploration spatiale de l'Inde et représente une étape importante pour la communauté spatiale mondiale. Cette mission incarne l'engagement de l'Inde à repousser les limites de la connaissance humaine et du progrès technique. Le succès de la mission reflète les efforts inlassables, le dévouement et l'esprit d'innovation des scientifiques et des ingénieurs de l'ISRO.</w:t>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jc w:val="both"/>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t>À propos de Chandrayaan 3 :</w:t>
      </w:r>
    </w:p>
    <w:p>
      <w:pPr>
        <w:pStyle w:val="Normal"/>
        <w:jc w:val="both"/>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t>Chandrayaan-3 est une mission qui fait suite à Chandrayaan-2 et qui vise à démontrer la capacité de bout en bout d'un atterrissage et d'un déplacement en toute sécurité sur la surface lunaire. Elle se compose d'un atterrisseur et d'un rover et a été lancée par LVM3 depuis le SDSC SHAR, à Sriharikota, le 14 juillet 2023. Chandrayaan-3 se compose d'un module d'atterrissage (LM), d'un module de propulsion (PM) et d'un rover. L'objectif est de développer et de démontrer les nouvelles technologies nécessaires aux missions interplanétaires. Les objectifs déclarés de la mission Chandrayaan 3 sont les suivants : (I) démontrer un atterrissage en douceur et en toute sécurité sur la surface lunaire, (ii) faire la démonstration de l'utilisation d'un rover sur la lune et (iii) mener des expériences scientifiques in situ.</w:t>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Vidéo de l'atterrissage en douceur : https://www.youtube.com/watch?v=DLA_64yz8Ss </w:t>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jc w:val="both"/>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t>Message du Premier Ministre :</w:t>
      </w:r>
    </w:p>
    <w:p>
      <w:pPr>
        <w:pStyle w:val="Normal"/>
        <w:jc w:val="both"/>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t>Le Premier Ministre Narendra Modi a salué l'exploit remarquable de Chandrayaan-3 en déclarant : "Le triomphe de Chandrayaan-3 reflète les aspirations et les capacités de 140 millions d'Indiens. Vers de nouveaux horizons et au-delà ! Un moment de fierté pour l'Inde". Il a ajouté que "ce moment est l'appel de la destinée ascendante de l'Inde. La première lumière du succès à l'aube de l'"Amrit Kaal" s'est allumée cette année. Nous avons pris un engagement sur Terre, et nous l'avons tenu sur la Lune".</w:t>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jc w:val="both"/>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t>Déclaration du directeur de l'ISRO :</w:t>
      </w:r>
    </w:p>
    <w:p>
      <w:pPr>
        <w:pStyle w:val="Normal"/>
        <w:jc w:val="both"/>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t>S'exprimant à cette occasion, le directeur de l'ISRO, S. Somnath, a exprimé sa gratitude et son admiration aux personnes dévouées qui ont contribué au succès de Chandrayaan-3. "Le succès de la troisième mission lunaire de l'Inde est dû à la contribution de tant de personnes dans le passé. Nous devrions dédier le succès de Chandrayaan-3 à l'ensemble de la communauté scientifique de l'ISRO", a-t-il déclaré.</w:t>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jc w:val="both"/>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t>Le soutien de la France :</w:t>
      </w:r>
    </w:p>
    <w:p>
      <w:pPr>
        <w:pStyle w:val="Normal"/>
        <w:jc w:val="both"/>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t xml:space="preserve">Alors que l'Inde célébrait cette réussite monumentale, la France a également félicité le pays. La ministre française de l'Europe et des affaires étrangères, Catherine Colonna, a posté sur X "Cher Ministre @DrSJaishankar, félicitations à l'Inde pour cette incroyable réussite. C'est un pas de géant ! Félicitations à nos amis indiens : #Chandrayaan3 est sur la Lune. Historique !" Le Ministère Français de l'Europe et des Affaires étrangères a également félicité l'Inde pour le "premier alunissage de son histoire et l'inauguration de l'exploration du pôle sud de la Lune". </w:t>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t>La France est un partenaire constant et solide depuis le début du voyage spatial de l'Inde. L'ISRO et le CNES continuent de développer leur coopération dans divers domaines et dans la technologie spatiale.</w:t>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jc w:val="both"/>
        <w:rPr>
          <w:rFonts w:ascii="Bookman Old Style" w:hAnsi="Bookman Old Style" w:cs="Bookman Old Style"/>
          <w:sz w:val="28"/>
          <w:szCs w:val="28"/>
          <w:lang w:val="fr-FR"/>
        </w:rPr>
      </w:pPr>
      <w:r>
        <w:rPr>
          <w:rFonts w:cs="Bookman Old Style" w:ascii="Bookman Old Style" w:hAnsi="Bookman Old Style"/>
          <w:sz w:val="28"/>
          <w:szCs w:val="28"/>
          <w:lang w:val="fr-FR"/>
        </w:rPr>
        <w:t>L'Inde est unie au reste du monde dans son engagement à poursuivre l'excellence dans l'exploration spatiale. Avec l'atterrissage triomphal de Chandrayaan-3, l'Inde se lance dans une nouvelle odyssée lunaire, réaffirmant sa position de précurseur dans le domaine de l'exploration spatiale.</w:t>
      </w:r>
      <w:r>
        <w:br w:type="page"/>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PRESS RELEASE – CHANDRAYAAN 3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mbassy of India, Paris</w:t>
      </w:r>
    </w:p>
    <w:p>
      <w:pPr>
        <w:pStyle w:val="Normal"/>
        <w:jc w:val="both"/>
        <w:rPr/>
      </w:pPr>
      <w:r>
        <w:rPr>
          <w:rFonts w:cs="Bookman Old Style" w:ascii="Bookman Old Style" w:hAnsi="Bookman Old Style"/>
          <w:sz w:val="28"/>
          <w:szCs w:val="28"/>
        </w:rPr>
        <w:t>August 25, 2023</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handrayaan-3 Successfully Lands, Embarking India on a New Lunar Odysse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In a historic achievement that resonates with the aspirations and capabilities of 1.4 billion Indians, the Indian Space Research Organisation (ISRO) has triumphed yet again with the successful soft landing of Chandrayaan-3 near the Moon’s South Pole on 23 August 2023 at 18:04, making India the first country in the world to do s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he resounding success of this mission marks a momentous leap forward in India's space exploration and represents a significant milestone for the global space community. This mission embodies India's commitment to push the boundaries of human knowledge and technical progress. The mission's success reflects the tireless efforts, dedication, and innovative spirit of the scientists and engineers at ISR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About Chandrayaan 3:</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handrayaan-3 is a follow-on mission to Chandrayaan-2 to demonstrate end-to-end capability in safe landing and roving on the lunar surface. It consists of Lander and Rover configuration and was launched by LVM3 from SDSC SHAR, Sriharikota on 14 July 2023. Chandrayaan-3 consists of an indigenous Lander module (LM), Propulsion module (PM) and a Rover with an objective of developing and demonstrating new technologies required for Inter planetary missions. The stated mission objectives of Chandrayaan 3 are : (I) To demonstrate Safe and Soft Landing on Lunar Surface (ii) To demonstrate Rover roving on the moon and (iii)To conduct in-situ scientific experiments.</w:t>
      </w:r>
    </w:p>
    <w:p>
      <w:pPr>
        <w:pStyle w:val="Normal"/>
        <w:jc w:val="both"/>
        <w:rPr/>
      </w:pPr>
      <w:r>
        <w:rPr>
          <w:rFonts w:cs="Bookman Old Style" w:ascii="Bookman Old Style" w:hAnsi="Bookman Old Style"/>
          <w:sz w:val="28"/>
          <w:szCs w:val="28"/>
        </w:rPr>
        <w:t xml:space="preserve">Video of soft landing: </w:t>
      </w:r>
      <w:hyperlink r:id="rId2">
        <w:r>
          <w:rPr>
            <w:rStyle w:val="InternetLink"/>
            <w:rFonts w:cs="Bookman Old Style" w:ascii="Bookman Old Style" w:hAnsi="Bookman Old Style"/>
            <w:sz w:val="28"/>
            <w:szCs w:val="28"/>
          </w:rPr>
          <w:t>https://www.youtube.com/watch?v=DLA_64yz8Ss</w:t>
        </w:r>
      </w:hyperlink>
      <w:r>
        <w:rPr>
          <w:rFonts w:cs="Bookman Old Style" w:ascii="Bookman Old Style" w:hAnsi="Bookman Old Style"/>
          <w:sz w:val="28"/>
          <w:szCs w:val="28"/>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ime Minister's Messag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ime Minister Narendra Modi hailed the remarkable feat of Chandrayaan-3, stating, "Chandrayaan-3's triumph mirrors the aspirations and capabilities of 140 crore Indians. To new horizons and beyond! Proud moment for India." He further remarked, "this moment is the call of India's ascending destiny. The first light of success in the dawn of the ‘Amrit Kaal’ has showered this year. We took a pledge on Earth, and we fulfilled it on the Moo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ISRO's Director's Statemen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peaking on the momentous occasion, ISRO's Director, S Somnath, extended his gratitude and admiration to the dedicated individuals who contributed to the success of Chandrayaan-3. "The success of India's third lunar mission is due to the contribution of so many people in the past. We should dedicate Chandrayaan-3's success to the entire scientific community of ISRO," he sai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France’s suppor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s India celebrated this monumental achievement, France also congratulated the country. Minister for Europe and Foreign Affairs of France, Catherine Colonna posted on X “Dear Minister @DrSJaishankar, congratulations to #India for this amazing achievement. This is a giant step ! Félicitations à nos amis indiens: #Chandrayaan3 est sur la Lune. Historique !” France’s Ministry for Europe and Foreign affairs also took to X to congratulate India for the “first lunar landing in its history and inaugurating the exploration of the Moon’s South Pol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France has been a strong and steady partner from the start of India’s space journey. ISRO and CNES continue to expand their cooperation in diverse areas and space technolog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dia stands united with the world in its commitment to continued excellence in space exploration. With Chandrayaan-3's triumphant landing, India embarks on a new lunar odyssey, reaffirming its position as a trailblazer in the realm of space exploratio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ohit Devanagari;Times New Roman"/>
      <w:color w:val="auto"/>
      <w:kern w:val="2"/>
      <w:sz w:val="24"/>
      <w:szCs w:val="24"/>
      <w:lang w:val="en-US" w:eastAsia="zh-CN" w:bidi="hi-IN"/>
    </w:rPr>
  </w:style>
  <w:style w:type="character" w:styleId="Policepardfaut">
    <w:name w:val="Police par défaut"/>
    <w:qFormat/>
    <w:rPr/>
  </w:style>
  <w:style w:type="character" w:styleId="EndnoteCharacters">
    <w:name w:val="Endnote Characters"/>
    <w:qFormat/>
    <w:rPr/>
  </w:style>
  <w:style w:type="character" w:styleId="Appeldenotedefin">
    <w:name w:val="Appel de note de fin"/>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Times New Roman"/>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Endnote">
    <w:name w:val="End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LA_64yz8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11:00Z</dcterms:created>
  <dc:creator>PIC Library</dc:creator>
  <dc:description/>
  <dc:language>en-US</dc:language>
  <cp:lastModifiedBy/>
  <cp:lastPrinted>2023-08-24T11:35:00Z</cp:lastPrinted>
  <dcterms:modified xsi:type="dcterms:W3CDTF">2023-08-25T08:46:06Z</dcterms:modified>
  <cp:revision>4</cp:revision>
  <dc:subject/>
  <dc:title>default</dc:title>
</cp:coreProperties>
</file>